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GLENNON BROTHERS ACQUIRE WINDYMAINS SAWMILL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Glennon Brothers have today announced a strategic move into the UK market with the acquisition of Windymains Sawmill (</w:t>
      </w:r>
      <w:hyperlink r:id="rId2">
        <w:r>
          <w:rPr>
            <w:rStyle w:val="InternetLink"/>
            <w:sz w:val="28"/>
            <w:szCs w:val="28"/>
          </w:rPr>
          <w:t>www.windymains.co.uk</w:t>
        </w:r>
      </w:hyperlink>
      <w:r>
        <w:rPr>
          <w:sz w:val="28"/>
          <w:szCs w:val="28"/>
        </w:rPr>
        <w:t>), based in Humbie, near Edinburg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indymains is a specialist fencing and treated carcassing sawmill, with a production capacity of 50,000m3 per annum, and currently employs 40 people directly. This brings the Glennon Brothers group total production capacity to 300,000m3 per annum and the group now employs in excess of 200 people directl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he previous owner of Windymains, Mr. James Harrison, is staying on to run the business on a day to day basis. </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Commenting on the acquisition, Glennon Brothers joint managing director Pat Glennon said, “We are delighted with the acquisition of Windymains sawmills. The establishment of a UK manufacturing presence is a very important strategic move for the company; one which we believe will help grow and develop the busines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ymain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9:50:00Z</dcterms:created>
  <dc:creator>Declan.Conlon</dc:creator>
  <dc:description/>
  <cp:keywords/>
  <dc:language>en-US</dc:language>
  <cp:lastModifiedBy>Declan.Conlon</cp:lastModifiedBy>
  <dcterms:modified xsi:type="dcterms:W3CDTF">2008-12-18T14:23:00Z</dcterms:modified>
  <cp:revision>5</cp:revision>
  <dc:subject/>
  <dc:title>GLENNON BROTHERS ACQUIRE ADAM WILSONS</dc:title>
</cp:coreProperties>
</file>